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2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>BG-Плевен</w:t>
      </w:r>
    </w:p>
    <w:p>
      <w:pPr>
        <w:pStyle w:val="Normal"/>
        <w:shd w:fill="FFFFFF" w:val="clear"/>
        <w:spacing w:lineRule="atLeast" w:line="292" w:before="0" w:after="1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bg-BG"/>
        </w:rPr>
        <w:t>Номер на обявата</w:t>
      </w:r>
    </w:p>
    <w:p>
      <w:pPr>
        <w:pStyle w:val="Normal"/>
        <w:shd w:fill="FFFFFF" w:val="clear"/>
        <w:spacing w:lineRule="atLeast" w:line="292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1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bg-BG"/>
        </w:rPr>
        <w:t>Дата на публикуване на обявата на профила на купувача</w:t>
      </w:r>
    </w:p>
    <w:p>
      <w:pPr>
        <w:pStyle w:val="Normal"/>
        <w:shd w:fill="FFFFFF" w:val="clear"/>
        <w:spacing w:lineRule="atLeast" w:line="292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27.11.2017 г.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Възложител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Национален идентификационен No (ЕИК): 000411966</w:t>
      </w:r>
    </w:p>
    <w:p>
      <w:pPr>
        <w:pStyle w:val="Normal"/>
        <w:shd w:fill="FFFFFF" w:val="clear"/>
        <w:spacing w:lineRule="atLeast" w:line="29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BG314, РАЙОНЕН ЦЕНТЪР ЗА ТРАНСФУЗИОННА ХЕМАТОЛОГИЯ - Плевен, Плевен 5800 бул.Русе 36, За: Анелия Цочева, България 5800, Плевен, Тел.: 064 898835,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18"/>
            <w:u w:val="single"/>
            <w:lang w:eastAsia="bg-BG"/>
          </w:rPr>
          <w:t>rcthpleven@gmail.com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, Факс: 064 898851</w:t>
      </w:r>
    </w:p>
    <w:p>
      <w:pPr>
        <w:pStyle w:val="Normal"/>
        <w:shd w:fill="FFFFFF" w:val="clear"/>
        <w:spacing w:lineRule="atLeast" w:line="292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29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Основен адрес (URL)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18"/>
            <w:u w:val="single"/>
            <w:lang w:eastAsia="bg-BG"/>
          </w:rPr>
          <w:t>www.rcth-pleven.com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.</w:t>
      </w:r>
    </w:p>
    <w:p>
      <w:pPr>
        <w:pStyle w:val="Normal"/>
        <w:shd w:fill="FFFFFF" w:val="clear"/>
        <w:spacing w:lineRule="atLeast" w:line="292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Адрес на профила на купувача (URL)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18"/>
            <w:u w:val="single"/>
            <w:lang w:eastAsia="bg-BG"/>
          </w:rPr>
          <w:t>http://www.rcth-pleven.com/bg/profil-more/dostavka-na-paketi-s-podkrepitelnotonizirashta-hrana-za-kryvodariteli-prez-2018g-za-nujdite-na-rcth-pleven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Обект на поръчка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Доставки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Обща прогнозна стойност на поръчката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60030 лв. без ДДС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Предмет на поръчката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„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Доставка на пакети с подкрепително – тонизираща храна за кръводарители през 2018 год. за нуждите на РЦТХ-Плевен”- Доставка на 9000 бр. пакети с подкрепително – тонизираща храна за кръводарители през 2017 год. за нуждите на РЦТХ-Плевен.Стойността на един пакет с подкрепително-тонизираща храна за кръводарителите е 6.67 лв. (без вкл. ДДС). Стойността е определена съгласно чл. 2, ал. 1, т. 1 от Наредбата за условията и реда за възмездяване и остойностяване на разходите по вземане, диагностика и преработка на кръв и кръвни съставки, за стимулирането, организирането и провеждането на дейностите, свързани с кръводаряването, и за реда и цените за заплащане на кръвта и кръвните съставки приета с ПМС № 113 от 16.05.2007 г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Код съгласно Общия терминологичен речник (CPV)</w:t>
      </w:r>
    </w:p>
    <w:p>
      <w:pPr>
        <w:pStyle w:val="Normal"/>
        <w:shd w:fill="FFFFFF" w:val="clear"/>
        <w:spacing w:lineRule="atLeast" w:line="292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18"/>
          <w:lang w:eastAsia="bg-BG"/>
        </w:rPr>
        <w:t>15800000</w:t>
      </w:r>
    </w:p>
    <w:p>
      <w:pPr>
        <w:pStyle w:val="Normal"/>
        <w:shd w:fill="FFFFFF" w:val="clear"/>
        <w:spacing w:lineRule="atLeast" w:line="29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bg-BG"/>
        </w:rPr>
        <w:t>Описание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Различни хранителни продукти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Срок за получаване на офертит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30/11/2017 , 15:30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дд/мм/гггг, чч:мм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Информация относно средства от Европейския съюз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lang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НЕ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Друга информаци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Основания за отстраняване на участници са наличието на следните обстоятелства: 1. определените в чл. 54, ал. 1 т. 1-5 и 7 от ЗОП /това важи и когато участник в процедурата е обединение от физически и/или юридически лица и за член на обединението е налице някое от основанията за отстраняване /; 2.участници, които нямат право да участват в обществени поръчки на основание чл. 3, т. 8 във връзка с чл.5, ал.1, т.3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(ЗИФОДРЮПДРКТЛТДС), освен когато не са налице условията по чл. 4 от закона; 3. участници, които са свързани лица; 4. участници, които не отговарят на изискванията на възложителя. МЕТОДИКА НА ОЦЕНЯВАНЕ: „икономическа най-изгодна оферта”, при следните критерий за възлагане „оптимално съотношение качество/ цена“ На основание чл. 188, ал. 2 от ЗОП срокът за получаване на оферти се удължава до 30.11.2017г., 15,30 ч. Отварянето на офертите е публично и ще се извърши на 01.12.2017 г. от 13:30 часа в Конферентна зала на 3 етаж в РЦТХ- гр. Плевен, бул. Русе №36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p>
      <w:pPr>
        <w:pStyle w:val="Normal"/>
        <w:shd w:fill="FFFFFF" w:val="clear"/>
        <w:spacing w:lineRule="atLeast" w:line="292" w:before="0" w:after="115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  <w:lang w:eastAsia="bg-BG"/>
        </w:rPr>
        <w:t>Дата на изпращане на настоящата информация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27/11/2017  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дд/мм/гггг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cpv">
    <w:name w:val="txcp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hpleven@gmail.com" TargetMode="External"/><Relationship Id="rId3" Type="http://schemas.openxmlformats.org/officeDocument/2006/relationships/hyperlink" Target="http://www.aop.bg/v71_pp.php?mode=view2&amp;id=9070760&amp;PHPSESSID=c4c16cdd59c552da7a0e7de2198361c7&amp;tab=&amp;act=&amp;header=&amp;header=print" TargetMode="External"/><Relationship Id="rId4" Type="http://schemas.openxmlformats.org/officeDocument/2006/relationships/hyperlink" Target="http://www.aop.bg/v71_pp.php?mode=view2&amp;id=9070760&amp;PHPSESSID=c4c16cdd59c552da7a0e7de2198361c7&amp;tab=&amp;act=&amp;header=&amp;header=prin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0:00Z</dcterms:created>
  <dc:creator>supervisor</dc:creator>
  <dc:description/>
  <dc:language>en-US</dc:language>
  <cp:lastModifiedBy>supervisor</cp:lastModifiedBy>
  <dcterms:modified xsi:type="dcterms:W3CDTF">2017-11-27T07:55:00Z</dcterms:modified>
  <cp:revision>1</cp:revision>
  <dc:subject/>
  <dc:title/>
</cp:coreProperties>
</file>